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MHB-VAR-BT2,2 m-P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cs="Arial" w:ascii="Arial" w:hAnsi="Arial"/>
        </w:rPr>
        <w:t>Fahrradüberdachung gefertigt aus Stahlhohlprofilen und Laserformteilen im Design nach Kundenauftrag für technisch orientierte Kompaktlösungen. Optional zweifarbige Gestaltung der Stützen und Dachträgerprofile möglich. Überdachungskonstruktion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/>
      </w:pPr>
      <w:r>
        <w:rPr>
          <w:rFonts w:cs="Arial" w:ascii="Arial" w:hAnsi="Arial"/>
        </w:rPr>
        <w:t xml:space="preserve">ausgebildet als Quadratrohrprofil mit innen liegender Regenwasserführung. Fußplatte vorgerichtet zur dreidimensionalen Ausrichtung auf Fundamentunterbauten. Stützenkonstruktion mit Anschlusskontakt-platten für die Dachausleger und Rinnen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ausleg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ormlaserteil, Laserstruktur in Abstimmung AG. Kontaktplatte zum Anschluss an 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innenträger:</w:t>
      </w:r>
    </w:p>
    <w:p>
      <w:pPr>
        <w:pStyle w:val="NurText"/>
        <w:rPr/>
      </w:pPr>
      <w:r>
        <w:rPr>
          <w:rFonts w:cs="Arial" w:ascii="Arial" w:hAnsi="Arial"/>
        </w:rPr>
        <w:t>ausgebildet als Sonderkantteil / Rinne mit gleichzeitiger Trägerfunktion. Material: Stahlblech – Schweißstöße sind nicht zugelassen. 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Rechtrohrprofil, dimensioniert nach statischen Erfordernissen. 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/>
      </w:pPr>
      <w:r>
        <w:rPr>
          <w:rFonts w:cs="Arial" w:ascii="Arial" w:hAnsi="Arial"/>
        </w:rPr>
        <w:t xml:space="preserve">Stahl-Rechteckprofil nach statischen Erfordernissen 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cheibensicherheitsglas ESG 8 mm mit Vogelschutzdekor (KARO-MHB), linienförmig 2-seitig seitlich eingespannt in schraubenloses Glashalterprofil mit 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Verankerung: </w:t>
      </w:r>
    </w:p>
    <w:p>
      <w:pPr>
        <w:pStyle w:val="NurText"/>
        <w:rPr/>
      </w:pPr>
      <w:r>
        <w:rPr>
          <w:rFonts w:cs="Arial" w:ascii="Arial" w:hAnsi="Arial"/>
        </w:rPr>
        <w:t xml:space="preserve">mittels Spezialanker über 3-dimensional verstellbarer 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mraster Seitenwand: 15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tiefe: ca. 22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ystemabmaße Grundmodul: 30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FAA-VAR–3,0x2,2–P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gehörige Übersichtszeichnung: </w:t>
      </w:r>
      <w:r>
        <w:rPr>
          <w:rFonts w:cs="Arial" w:ascii="Arial" w:hAnsi="Arial"/>
        </w:rPr>
        <w:t>FAA-VAR–ÜZ-3,0x2,2-P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VAR-BT2,2 m-P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nbaumodul gefertigt aus Stahlhohlprofilen und Laserformteilen im Design nach Kundenauftrag für technisch orientierte Kompaktlösungen. 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Überdachungskonstruktion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/>
      </w:pPr>
      <w:r>
        <w:rPr>
          <w:rFonts w:cs="Arial" w:ascii="Arial" w:hAnsi="Arial"/>
        </w:rPr>
        <w:t xml:space="preserve">ausgebildet als Quadratrohrprofil mit innen liegender Regenwasserführung. Fußplatte vorgerichtet zur dreidimensionalen Ausrichtung auf Fundamentunterbauten. Stützenkonstruktion mit Anschlusskontakt-platten für die Dachausleger und Rinnen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ausleger:</w:t>
      </w:r>
    </w:p>
    <w:p>
      <w:pPr>
        <w:pStyle w:val="NurText"/>
        <w:rPr/>
      </w:pPr>
      <w:r>
        <w:rPr>
          <w:rFonts w:cs="Arial" w:ascii="Arial" w:hAnsi="Arial"/>
        </w:rPr>
        <w:t>Formlaserteil, Laserstruktur in Abstimmung AG. Kontaktplatte zum Anschluss an 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innenträger:</w:t>
      </w:r>
    </w:p>
    <w:p>
      <w:pPr>
        <w:pStyle w:val="NurText"/>
        <w:rPr/>
      </w:pPr>
      <w:r>
        <w:rPr>
          <w:rFonts w:cs="Arial" w:ascii="Arial" w:hAnsi="Arial"/>
        </w:rPr>
        <w:t>ausgebildet als Sonderkantteil / Rinne mit gleichzeitiger Trägerfunktion. Material: Stahlblech – Schweißstöße sind nicht zugelassen. 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arrenträger:</w:t>
      </w:r>
    </w:p>
    <w:p>
      <w:pPr>
        <w:pStyle w:val="NurText"/>
        <w:rPr/>
      </w:pPr>
      <w:r>
        <w:rPr>
          <w:rFonts w:cs="Arial" w:ascii="Arial" w:hAnsi="Arial"/>
        </w:rPr>
        <w:t xml:space="preserve">Rechtrohrprofil, dimensioniert nach statischen Erfordernissen. 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/>
      </w:pPr>
      <w:r>
        <w:rPr>
          <w:rFonts w:cs="Arial" w:ascii="Arial" w:hAnsi="Arial"/>
        </w:rPr>
        <w:t xml:space="preserve">Stahl-Rechteckprofil nach statischen Erfordernissen 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>beidseitig UV-beständ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cheibensicherheitsglas ESG 8 mm mit Vogelschutzdekor (KARO-MHB), linienförmig 2-seitig seitlich eingespannt in schraubenloses Glashalterprofil mit 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Verankerung: </w:t>
      </w:r>
    </w:p>
    <w:p>
      <w:pPr>
        <w:pStyle w:val="NurText"/>
        <w:rPr/>
      </w:pPr>
      <w:r>
        <w:rPr>
          <w:rFonts w:cs="Arial" w:ascii="Arial" w:hAnsi="Arial"/>
        </w:rPr>
        <w:t xml:space="preserve">mittels Spezialanker über 3-dimensional verstellbarer Fußplattentechnik auf Einzelfundamente 25 cm unter OKFF.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tiefe: ca. 22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ystemabmaße Anbaumodul: 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cs="Arial" w:ascii="Arial" w:hAnsi="Arial"/>
          <w:b/>
        </w:rPr>
        <w:t>Zugehöriger Fundamentplan: 1</w:t>
      </w:r>
      <w:r>
        <w:rPr>
          <w:rFonts w:cs="Arial" w:ascii="Arial" w:hAnsi="Arial"/>
        </w:rPr>
        <w:t xml:space="preserve"> x Grundmodul + 1 x Anbaumodul: FAA-VAR–4,5x2,2–P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 FAA-VAR–6,0x2,2–P</w:t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 FAA-VAR–ÜZ-4,5x2,2-P</w:t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 FAA-VAR–ÜZ-6,0x2,2-P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MHB-VAR-BT4,4 m-PD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Fahrradüberdachung gefertigt aus Stahlhohlprofilen und Laserformteilen im Design nach Kundenauftrag für technisch orientierte Kompaktlösungen. 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Überdachungskonstruktion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/>
      </w:pPr>
      <w:r>
        <w:rPr>
          <w:rFonts w:cs="Arial" w:ascii="Arial" w:hAnsi="Arial"/>
        </w:rPr>
        <w:t>ausgebildet als Quadratrohrprofil mit innen liegender Regenwasserführung. Fußplatte vorgerichtet zur dreidimensionalen Ausrichtung auf Fundamentunterbaut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konstruktion mit Anschlusskontaktplatten für die Dachausleger und Rinnen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ausleger:</w:t>
      </w:r>
    </w:p>
    <w:p>
      <w:pPr>
        <w:pStyle w:val="NurText"/>
        <w:rPr/>
      </w:pPr>
      <w:r>
        <w:rPr>
          <w:rFonts w:cs="Arial" w:ascii="Arial" w:hAnsi="Arial"/>
        </w:rPr>
        <w:t>Formlaserteil, Laserstruktur in Abstimmung AG. Kontaktplatte zum Anschluss an 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innenträger:</w:t>
      </w:r>
    </w:p>
    <w:p>
      <w:pPr>
        <w:pStyle w:val="NurText"/>
        <w:rPr/>
      </w:pPr>
      <w:r>
        <w:rPr>
          <w:rFonts w:cs="Arial" w:ascii="Arial" w:hAnsi="Arial"/>
        </w:rPr>
        <w:t>ausgebildet als Sonderkantteil / Rinne mit gleichzeitiger Trägerfunktion. Material: Stahlblech – Schweißstöße sind nicht zugelassen 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arrenträger:</w:t>
      </w:r>
    </w:p>
    <w:p>
      <w:pPr>
        <w:pStyle w:val="NurText"/>
        <w:rPr/>
      </w:pPr>
      <w:r>
        <w:rPr>
          <w:rFonts w:cs="Arial" w:ascii="Arial" w:hAnsi="Arial"/>
        </w:rPr>
        <w:t xml:space="preserve">Rechtrohrprofil, dimensioniert nach statischen Erfordernissen. 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/>
      </w:pPr>
      <w:r>
        <w:rPr>
          <w:rFonts w:cs="Arial" w:ascii="Arial" w:hAnsi="Arial"/>
        </w:rPr>
        <w:t xml:space="preserve">Stahl-Rechteckprofil nach statischen Erfordernissen 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itenwandverglasung:</w:t>
      </w:r>
    </w:p>
    <w:p>
      <w:pPr>
        <w:pStyle w:val="NurText"/>
        <w:rPr/>
      </w:pPr>
      <w:r>
        <w:rPr>
          <w:rFonts w:cs="Arial" w:ascii="Arial" w:hAnsi="Arial"/>
        </w:rPr>
        <w:t xml:space="preserve">Einscheibensicherheitsglas ESG 8 mm mit Vogelschutzdekor (KARO-MHB), linienförmig 2-seitig seitlich eingespannt in schraubenloses Glashalterprofil mit 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Verankerung: mittels Spezialanker über 3-dimensional verstellbarer 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mraster Seitenwand: 15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tiefe: ca. 4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ystemabmaße Grundmodul: 3000x1500x 44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FAA-VAR–3,0x4,4–P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gehörige Übersichtszeichnung: </w:t>
      </w:r>
      <w:r>
        <w:rPr>
          <w:rFonts w:cs="Arial" w:ascii="Arial" w:hAnsi="Arial"/>
        </w:rPr>
        <w:t>FAA-VAR–ÜZ-3,0x4,4-P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VAR-BT4,4 m-P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nbaumodul gefertigt aus Stahlhohlprofilen und Laserformteilen im Design nach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undenauftrag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Überdachungskonstruktion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/>
      </w:pP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unterbaut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konstruktion mit Anschlusskontaktplatten für die Dachausleger und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Rinnen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ausleg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ormlaserteil, Laserstruktur in Abstimmung AG. Kontaktplatte zum Anschluss a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Rechtroh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>beidseitig UV-beständi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cs="Arial" w:ascii="Arial" w:hAnsi="Arial"/>
        </w:rPr>
        <w:t>Dachtiefe: ca. 4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ystemabmaße Anbaumodul: 1500x44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</w:rPr>
        <w:t>Zugehöriger Fundamentplan: 1</w:t>
      </w:r>
      <w:r>
        <w:rPr>
          <w:rFonts w:cs="Arial" w:ascii="Arial" w:hAnsi="Arial"/>
        </w:rPr>
        <w:t xml:space="preserve"> x Grundmodul + 1 x Anbaumodul: FAA-VAR–4,5x4,4–PD</w:t>
      </w:r>
    </w:p>
    <w:p>
      <w:pPr>
        <w:pStyle w:val="NurText"/>
        <w:rPr/>
      </w:pP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 FAA-VAR–6,0x4,4–PD</w:t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 FAA-VAR–ÜZ-4,5x4,4-PD</w:t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 FAA-VAR–ÜZ-6,0x4,4-PD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5:00Z</dcterms:created>
  <dc:creator>Hermann Ingo</dc:creator>
  <dc:description/>
  <dc:language>en-US</dc:language>
  <cp:lastModifiedBy>H</cp:lastModifiedBy>
  <cp:lastPrinted>2008-05-23T10:42:00Z</cp:lastPrinted>
  <dcterms:modified xsi:type="dcterms:W3CDTF">2012-04-02T12:00:00Z</dcterms:modified>
  <cp:revision>13</cp:revision>
  <dc:subject/>
  <dc:title>Preisangebot für:</dc:title>
</cp:coreProperties>
</file>