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60"/>
          <w:szCs w:val="52"/>
        </w:rPr>
        <w:t>MHB</w:t>
      </w:r>
      <w:r>
        <w:rPr>
          <w:rFonts w:cs="Arial" w:ascii="Arial" w:hAnsi="Arial"/>
          <w:color w:val="000080"/>
          <w:sz w:val="60"/>
          <w:szCs w:val="52"/>
        </w:rPr>
        <w:t xml:space="preserve"> GmbH </w:t>
      </w:r>
      <w:r>
        <w:rPr>
          <w:rFonts w:cs="Arial" w:ascii="Arial" w:hAnsi="Arial"/>
          <w:color w:val="000080"/>
          <w:sz w:val="28"/>
          <w:szCs w:val="28"/>
        </w:rPr>
        <w:t>Fürstenwalde</w:t>
      </w:r>
    </w:p>
    <w:p>
      <w:pPr>
        <w:pStyle w:val="NurText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</w:r>
    </w:p>
    <w:p>
      <w:pPr>
        <w:pStyle w:val="Nur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hrradabstellanlage Typ MHB "FAA-NDD-</w:t>
      </w:r>
      <w:r>
        <w:rPr>
          <w:rFonts w:cs="Arial" w:ascii="Arial" w:hAnsi="Arial"/>
          <w:b/>
          <w:color w:val="3366FF"/>
          <w:sz w:val="24"/>
          <w:szCs w:val="24"/>
        </w:rPr>
        <w:t>R</w:t>
      </w:r>
      <w:r>
        <w:rPr>
          <w:rFonts w:cs="Arial" w:ascii="Arial" w:hAnsi="Arial"/>
          <w:b/>
          <w:sz w:val="24"/>
          <w:szCs w:val="24"/>
        </w:rPr>
        <w:t>-BT 2,5 m</w:t>
      </w:r>
    </w:p>
    <w:p>
      <w:pPr>
        <w:pStyle w:val="Nur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hrradabstellanlage zur einseitigen Einstellung</w:t>
      </w:r>
    </w:p>
    <w:p>
      <w:pPr>
        <w:pStyle w:val="NurText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7429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5.85pt" to="468.4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tahlkonstruktion, feuerverzinkt im Vollbad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Beschichtung Traggerüst: pulverbeschichtet nach RAL </w:t>
      </w:r>
      <w:r>
        <w:rPr>
          <w:rFonts w:cs="Arial" w:ascii="Arial" w:hAnsi="Arial"/>
          <w:color w:val="FF0000"/>
        </w:rPr>
        <w:t>(bitte RAL-Ton angeben)</w:t>
      </w:r>
      <w:r>
        <w:rPr>
          <w:rFonts w:cs="Arial" w:ascii="Arial" w:hAnsi="Arial"/>
        </w:rPr>
        <w:t xml:space="preserve">      </w:t>
      </w:r>
    </w:p>
    <w:p>
      <w:pPr>
        <w:pStyle w:val="NurText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  <w:color w:val="FF0000"/>
        </w:rPr>
        <w:t>oder</w:t>
      </w:r>
      <w:r>
        <w:rPr>
          <w:rFonts w:cs="Arial" w:ascii="Arial" w:hAnsi="Arial"/>
        </w:rPr>
        <w:t xml:space="preserve"> farbbeschichtet nach RAL </w:t>
      </w:r>
      <w:r>
        <w:rPr>
          <w:rFonts w:cs="Arial" w:ascii="Arial" w:hAnsi="Arial"/>
          <w:color w:val="FF0000"/>
        </w:rPr>
        <w:t xml:space="preserve">(bitte RAL-Ton angeben)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Stützenprofil: </w:t>
      </w:r>
    </w:p>
    <w:p>
      <w:pPr>
        <w:pStyle w:val="NurText"/>
        <w:ind w:left="720" w:hanging="0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ausgebildet als Quadratrohrprofil mit innen liegender Regenwasserführung.        </w:t>
        <w:tab/>
        <w:t xml:space="preserve">             Fußplatte vorgerichtet zur dreidimensionalen Ausrichtung auf 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Fundamentunterbauten. Konstruktion mit integriertem Wasserableitungssystem 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zur gleichzeitigen Aufnahme der Rinnenprofile.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Materialstärke nach statischen Erfordernissen, minimal 4 mm.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Rinnenprofil: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Blech-Kantprofil mit Anschlüssen für Dachsparren und Stützen.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Blechstärke nach statischen Erfordernissen.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achsparren: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tahl-Rechteckprofil nach statischen Erfordernissen dimensioniert.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Profile vorbereitet zum Anschluss an die Rinnenkonstruktion.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Dacheindeckung: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Polycarbonat klar </w:t>
      </w:r>
      <w:r>
        <w:rPr>
          <w:rFonts w:cs="Arial" w:ascii="Arial" w:hAnsi="Arial"/>
          <w:color w:val="FF0000"/>
        </w:rPr>
        <w:t>oder</w:t>
      </w:r>
      <w:r>
        <w:rPr>
          <w:rFonts w:cs="Arial" w:ascii="Arial" w:hAnsi="Arial"/>
        </w:rPr>
        <w:t xml:space="preserve"> getönt </w:t>
      </w:r>
      <w:r>
        <w:rPr>
          <w:rFonts w:cs="Arial" w:ascii="Arial" w:hAnsi="Arial"/>
          <w:color w:val="FF0000"/>
        </w:rPr>
        <w:t>(bitte angeben)</w:t>
      </w:r>
      <w:r>
        <w:rPr>
          <w:rFonts w:cs="Arial" w:ascii="Arial" w:hAnsi="Arial"/>
        </w:rPr>
        <w:t xml:space="preserve">, beidseitig UV-beständig, Stärke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nach statischen Erfordernissen.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achform: querverlaufendes Tonnengewölbe 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  <w:color w:val="FF0000"/>
        </w:rPr>
        <w:t xml:space="preserve">                                       </w:t>
      </w:r>
      <w:r>
        <w:rPr>
          <w:rFonts w:cs="Arial" w:ascii="Arial" w:hAnsi="Arial"/>
          <w:color w:val="FF0000"/>
        </w:rPr>
        <w:t>optional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(nur angegeben, wenn Verglasung gewünscht wird)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Verglasung der Rückwandfläche: Einscheibensicherheitsglas ESG 8 mm mit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Vogelschutzdekor (KARO-MHB), 2-seitig linienförmig eingespannt mittels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schraubenloser Clips-Profiltechnik.         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Alle Scheiben winddicht an der Konstruktion anliegend und in Profilgummis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eingespannt.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color w:val="FF0000"/>
        </w:rPr>
        <w:t>optional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(nur angegeben, wenn Verglasung gewünscht wird)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Verglasung der Seitenwandflächen: Einscheibensicherheitsglas ESG 8 mm mit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Vogelschutzdekor (KARO-MHB), 2-seitig linienförmig eingespannt mittels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schraubenloser Clips-Profiltechnik.         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Alle Scheiben winddicht an der Konstruktion anliegend und in Profilgummis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eingespannt.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Regenwasserableitung: über Rinnen und Stützen, oberirdisch </w:t>
      </w:r>
      <w:r>
        <w:rPr>
          <w:rFonts w:cs="Arial" w:ascii="Arial" w:hAnsi="Arial"/>
          <w:color w:val="FF0000"/>
        </w:rPr>
        <w:t>oder</w:t>
      </w:r>
      <w:r>
        <w:rPr>
          <w:rFonts w:cs="Arial" w:ascii="Arial" w:hAnsi="Arial"/>
        </w:rPr>
        <w:t xml:space="preserve"> unterirdisch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 xml:space="preserve">ableitend </w:t>
      </w:r>
      <w:r>
        <w:rPr>
          <w:rFonts w:cs="Arial" w:ascii="Arial" w:hAnsi="Arial"/>
          <w:color w:val="FF0000"/>
        </w:rPr>
        <w:t>(bitte Entwässerungsart angeben)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Verankerung: mittels Spezialanker über 3-dimensional verstellbarer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Fußplattentechnik auf Einzelfundamente 25 cm unter OKFF.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ystemraster Bautiefe: 2500 m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ystemraster Baubreite: 3000 mm / 4500 mm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Segmente beliebig anreihbar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urchgangshöhe: 2200 mm              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Dachüberstand seitlich: ca. 100 mm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Schneelast: Schneelastzone 1 </w:t>
      </w:r>
      <w:r>
        <w:rPr>
          <w:rFonts w:cs="Arial" w:ascii="Arial" w:hAnsi="Arial"/>
          <w:color w:val="FF0000"/>
        </w:rPr>
        <w:t>(Zone 2 bitte anfragen)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ystemabmaße / Beispiele: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FAA – MHB – NDD – Länge </w:t>
      </w:r>
      <w:r>
        <w:rPr>
          <w:rFonts w:cs="Arial" w:ascii="Arial" w:hAnsi="Arial"/>
          <w:color w:val="FF0000"/>
        </w:rPr>
        <w:t xml:space="preserve">(bitte Maß angeben) </w:t>
      </w:r>
      <w:r>
        <w:rPr>
          <w:rFonts w:cs="Arial" w:ascii="Arial" w:hAnsi="Arial"/>
        </w:rPr>
        <w:t xml:space="preserve">x 2,5 – R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FAA – MHB – NDD – 7,5 x 2,5 – R (Baubreite: 1 Segmente 3,0 m)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</w:rPr>
        <w:t>1 Segment 4,5 m)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FAA – MHB – NDD – 9,0 x 2,5 – R (Baubreite: 2 Segmente 4,5 m)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b/>
          <w:color w:val="FF0000"/>
        </w:rPr>
        <w:t xml:space="preserve">Planungshilfen für den Projektanten:                                       </w:t>
      </w:r>
    </w:p>
    <w:p>
      <w:pPr>
        <w:pStyle w:val="Nur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</w:t>
      </w:r>
      <w:r>
        <w:rPr>
          <w:rFonts w:cs="Arial" w:ascii="Arial" w:hAnsi="Arial"/>
          <w:b/>
        </w:rPr>
        <w:t>Zugehöriger Fundamentplan:</w:t>
      </w:r>
    </w:p>
    <w:p>
      <w:pPr>
        <w:pStyle w:val="NurText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                </w:t>
      </w:r>
      <w:r>
        <w:rPr>
          <w:rFonts w:cs="Arial" w:ascii="Arial" w:hAnsi="Arial"/>
          <w:lang w:val="en-GB"/>
        </w:rPr>
        <w:t>FAA-NDD-7,5x2,5-S/R</w:t>
      </w:r>
    </w:p>
    <w:p>
      <w:pPr>
        <w:pStyle w:val="NurText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                </w:t>
      </w:r>
      <w:r>
        <w:rPr>
          <w:rFonts w:cs="Arial" w:ascii="Arial" w:hAnsi="Arial"/>
          <w:lang w:val="en-GB"/>
        </w:rPr>
        <w:t>FAA-NDD-9,0x2,5-S/R</w:t>
      </w:r>
    </w:p>
    <w:p>
      <w:pPr>
        <w:pStyle w:val="NurText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lang w:val="en-GB"/>
        </w:rPr>
        <w:t xml:space="preserve">                                       </w:t>
      </w:r>
      <w:r>
        <w:rPr>
          <w:rFonts w:cs="Arial" w:ascii="Arial" w:hAnsi="Arial"/>
          <w:color w:val="FF0000"/>
        </w:rPr>
        <w:t>(weitere Fundamentpläne bei Längenabweichung bitte anfragen)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b/>
        </w:rPr>
        <w:t>Zugehörige Übersichtszeichnung: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FAA-NDD-7,5x2,5-R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FAA-NDD-9,0x2,5-R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Bitte fragen Sie, um spätere Unstimmigkeiten zu vermeiden, bereits in der Planungsphase Ihre gewünschte Überdachung an. Sie erhalten zugeschnitten auf Ihre Bauvorhaben alle erforderlichen Informationen im Vorfeld.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 xml:space="preserve">In diesem Zusammenhang ermitteln wir für Sie auch die optimale Anzahl der Einstellplätze bei entsprechenden Fahrradparkerabständen.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Zubehör zu den Fahrradabstellanlagen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bitte wählen Sie einzelne Komponenten wie Fahrradparker oder Abfallbehälter sowie Beleuchtung nach Erfordernis)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hrradabstellanlage Typ MHB "FAA-NDD-</w:t>
      </w:r>
      <w:r>
        <w:rPr>
          <w:rFonts w:cs="Arial" w:ascii="Arial" w:hAnsi="Arial"/>
          <w:b/>
          <w:color w:val="3366FF"/>
          <w:sz w:val="24"/>
          <w:szCs w:val="24"/>
        </w:rPr>
        <w:t>S</w:t>
      </w:r>
      <w:r>
        <w:rPr>
          <w:rFonts w:cs="Arial" w:ascii="Arial" w:hAnsi="Arial"/>
          <w:b/>
          <w:sz w:val="24"/>
          <w:szCs w:val="24"/>
        </w:rPr>
        <w:t>-BT 2,5 m</w:t>
      </w:r>
    </w:p>
    <w:p>
      <w:pPr>
        <w:pStyle w:val="Nur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hrradabstellanlage zur einseitigen Einstellung</w:t>
      </w:r>
    </w:p>
    <w:p>
      <w:pPr>
        <w:pStyle w:val="NurText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7429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5.85pt" to="468.4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tahlkonstruktion, feuerverzinkt im Vollbad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Beschichtung Traggerüst: pulverbeschichtet nach RAL </w:t>
      </w:r>
      <w:r>
        <w:rPr>
          <w:rFonts w:cs="Arial" w:ascii="Arial" w:hAnsi="Arial"/>
          <w:color w:val="FF0000"/>
        </w:rPr>
        <w:t>(bitte RAL-Ton angeben)</w:t>
      </w:r>
      <w:r>
        <w:rPr>
          <w:rFonts w:cs="Arial" w:ascii="Arial" w:hAnsi="Arial"/>
        </w:rPr>
        <w:t xml:space="preserve">      </w:t>
      </w:r>
    </w:p>
    <w:p>
      <w:pPr>
        <w:pStyle w:val="NurText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  <w:color w:val="FF0000"/>
        </w:rPr>
        <w:t>oder</w:t>
      </w:r>
      <w:r>
        <w:rPr>
          <w:rFonts w:cs="Arial" w:ascii="Arial" w:hAnsi="Arial"/>
        </w:rPr>
        <w:t xml:space="preserve"> farbbeschichtet nach RAL </w:t>
      </w:r>
      <w:r>
        <w:rPr>
          <w:rFonts w:cs="Arial" w:ascii="Arial" w:hAnsi="Arial"/>
          <w:color w:val="FF0000"/>
        </w:rPr>
        <w:t xml:space="preserve">(bitte RAL-Ton angeben)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Stützenprofil: </w:t>
      </w:r>
    </w:p>
    <w:p>
      <w:pPr>
        <w:pStyle w:val="NurText"/>
        <w:ind w:left="720" w:hanging="0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ausgebildet als Quadratrohrprofil mit innen liegender Regenwasserführung.        </w:t>
        <w:tab/>
        <w:t xml:space="preserve">             Fußplatte vorgerichtet zur dreidimensionalen Ausrichtung auf 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Fundamentunterbauten. Konstruktion mit integriertem Wasserableitungssystem 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zur gleichzeitigen Aufnahme der Rinnenprofile.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Materialstärke nach statischen Erfordernissen, minimal 4 mm.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Rinnenprofil: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Blech-Kantprofil mit Anschlüssen für Dachsparren und Stützen.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Blechstärke nach statischen Erfordernissen.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achsparren: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tahl-Rechteckprofil nach statischen Erfordernissen dimensioniert.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Profile vorbereitet zum Anschluss an die Rinnenkonstruktion.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Dacheindeckung: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Polycarbonat klar </w:t>
      </w:r>
      <w:r>
        <w:rPr>
          <w:rFonts w:cs="Arial" w:ascii="Arial" w:hAnsi="Arial"/>
          <w:color w:val="FF0000"/>
        </w:rPr>
        <w:t>oder</w:t>
      </w:r>
      <w:r>
        <w:rPr>
          <w:rFonts w:cs="Arial" w:ascii="Arial" w:hAnsi="Arial"/>
        </w:rPr>
        <w:t xml:space="preserve"> getönt </w:t>
      </w:r>
      <w:r>
        <w:rPr>
          <w:rFonts w:cs="Arial" w:ascii="Arial" w:hAnsi="Arial"/>
          <w:color w:val="FF0000"/>
        </w:rPr>
        <w:t>(bitte angeben)</w:t>
      </w:r>
      <w:r>
        <w:rPr>
          <w:rFonts w:cs="Arial" w:ascii="Arial" w:hAnsi="Arial"/>
        </w:rPr>
        <w:t xml:space="preserve">, beidseitig UV-beständig, Stärke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nach statischen Erfordernissen.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achform: querverlaufende Satteldächer 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  <w:color w:val="FF0000"/>
        </w:rPr>
        <w:t xml:space="preserve">                                       </w:t>
      </w:r>
      <w:r>
        <w:rPr>
          <w:rFonts w:cs="Arial" w:ascii="Arial" w:hAnsi="Arial"/>
          <w:color w:val="FF0000"/>
        </w:rPr>
        <w:t>optional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(nur angegeben, wenn Verglasung gewünscht wird)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Verglasung der Rückwandfläche: Einscheibensicherheitsglas ESG 8 mm mit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Vogelschutzdekor (KARO-MHB), 2-seitig linienförmig eingespannt mittels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schraubenloser Clips-Profiltechnik.         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Alle Scheiben winddicht an der Konstruktion anliegend und in Profilgummis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eingespannt.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color w:val="FF0000"/>
        </w:rPr>
        <w:t>optional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(nur angegeben, wenn Verglasung gewünscht wird)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Verglasung der Seitenwandflächen: Einscheibensicherheitsglas ESG 8 mm mit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Vogelschutzdekor (KARO-MHB), 2-seitig linienförmig eingespannt mittels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schraubenloser Clips-Profiltechnik.         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Alle Scheiben winddicht an der Konstruktion anliegend und in Profilgummis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eingespannt.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Regenwasserableitung: über Rinnen und Stützen, oberirdisch </w:t>
      </w:r>
      <w:r>
        <w:rPr>
          <w:rFonts w:cs="Arial" w:ascii="Arial" w:hAnsi="Arial"/>
          <w:color w:val="FF0000"/>
        </w:rPr>
        <w:t>oder</w:t>
      </w:r>
      <w:r>
        <w:rPr>
          <w:rFonts w:cs="Arial" w:ascii="Arial" w:hAnsi="Arial"/>
        </w:rPr>
        <w:t xml:space="preserve"> unterirdisch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 xml:space="preserve">ableitend </w:t>
      </w:r>
      <w:r>
        <w:rPr>
          <w:rFonts w:cs="Arial" w:ascii="Arial" w:hAnsi="Arial"/>
          <w:color w:val="FF0000"/>
        </w:rPr>
        <w:t>(bitte Entwässerungsart angeben)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Verankerung: mittels Spezialanker über 3-dimensional verstellbarer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Fußplattentechnik auf Einzelfundamente 25 cm unter OKFF.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ystemraster Bautiefe: 2500 m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ystemraster Baubreite: 3000 mm / 4500 mm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Segmente beliebig anreihbar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urchgangshöhe: 2200 mm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Dachüberstand seitlich: ca. 100 mm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Schneelast: Schneelastzone 1 </w:t>
      </w:r>
      <w:r>
        <w:rPr>
          <w:rFonts w:cs="Arial" w:ascii="Arial" w:hAnsi="Arial"/>
          <w:color w:val="FF0000"/>
        </w:rPr>
        <w:t>(Zone 2 bitte anfragen)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ystemabmaße / Beispiele: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FAA – MHB – NDD – Länge </w:t>
      </w:r>
      <w:r>
        <w:rPr>
          <w:rFonts w:cs="Arial" w:ascii="Arial" w:hAnsi="Arial"/>
          <w:color w:val="FF0000"/>
        </w:rPr>
        <w:t xml:space="preserve">(bitte Maß angeben) </w:t>
      </w:r>
      <w:r>
        <w:rPr>
          <w:rFonts w:cs="Arial" w:ascii="Arial" w:hAnsi="Arial"/>
        </w:rPr>
        <w:t xml:space="preserve">x 2,5 – S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FAA – MHB – NDD – 7,5 x 2,5 – S (Baubreite: 1 Segmente 3,0 m)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</w:rPr>
        <w:t>1 Segment 4,5 m)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FAA – MHB – NDD – 9,0 x 2,5 – S (Baubreite: 2 Segmente 4,5 m)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b/>
          <w:color w:val="FF0000"/>
        </w:rPr>
        <w:t xml:space="preserve">Planungshilfen für den Projektanten:                                       </w:t>
      </w:r>
    </w:p>
    <w:p>
      <w:pPr>
        <w:pStyle w:val="Nur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</w:t>
      </w:r>
      <w:r>
        <w:rPr>
          <w:rFonts w:cs="Arial" w:ascii="Arial" w:hAnsi="Arial"/>
          <w:b/>
        </w:rPr>
        <w:t>Zugehöriger Fundamentplan: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lang w:val="en-GB"/>
        </w:rPr>
        <w:t>FAA-NDD-7,5x2,5-S/R</w:t>
      </w:r>
    </w:p>
    <w:p>
      <w:pPr>
        <w:pStyle w:val="NurText"/>
        <w:rPr/>
      </w:pPr>
      <w:r>
        <w:rPr>
          <w:rFonts w:eastAsia="Arial" w:cs="Arial" w:ascii="Arial" w:hAnsi="Arial"/>
          <w:lang w:val="en-GB"/>
        </w:rPr>
        <w:t xml:space="preserve">                                       </w:t>
      </w:r>
      <w:r>
        <w:rPr>
          <w:rFonts w:cs="Arial" w:ascii="Arial" w:hAnsi="Arial"/>
          <w:lang w:val="en-GB"/>
        </w:rPr>
        <w:t>FAA-NDD-9,0x2,5-S/R</w:t>
      </w:r>
    </w:p>
    <w:p>
      <w:pPr>
        <w:pStyle w:val="NurText"/>
        <w:rPr/>
      </w:pPr>
      <w:r>
        <w:rPr>
          <w:rFonts w:eastAsia="Arial" w:cs="Arial" w:ascii="Arial" w:hAnsi="Arial"/>
          <w:lang w:val="en-GB"/>
        </w:rPr>
        <w:t xml:space="preserve">                                       </w:t>
      </w:r>
      <w:r>
        <w:rPr>
          <w:rFonts w:cs="Arial" w:ascii="Arial" w:hAnsi="Arial"/>
          <w:color w:val="FF0000"/>
        </w:rPr>
        <w:t>(weitere Fundamentpläne bei Längenabweichung bitte anfragen)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b/>
        </w:rPr>
        <w:t>Zugehörige Übersichtszeichnung:</w:t>
      </w:r>
    </w:p>
    <w:p>
      <w:pPr>
        <w:pStyle w:val="NurText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                </w:t>
      </w:r>
      <w:r>
        <w:rPr>
          <w:rFonts w:cs="Arial" w:ascii="Arial" w:hAnsi="Arial"/>
          <w:lang w:val="en-GB"/>
        </w:rPr>
        <w:t>FAA-NDD-7,5x2,5-S</w:t>
      </w:r>
    </w:p>
    <w:p>
      <w:pPr>
        <w:pStyle w:val="NurText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                </w:t>
      </w:r>
      <w:r>
        <w:rPr>
          <w:rFonts w:cs="Arial" w:ascii="Arial" w:hAnsi="Arial"/>
          <w:lang w:val="en-GB"/>
        </w:rPr>
        <w:t>FAA-NDD-9,0x2,5-S</w:t>
      </w:r>
    </w:p>
    <w:p>
      <w:pPr>
        <w:pStyle w:val="NurTex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urText"/>
        <w:rPr/>
      </w:pPr>
      <w:r>
        <w:rPr>
          <w:rFonts w:cs="Arial" w:ascii="Arial" w:hAnsi="Arial"/>
          <w:color w:val="FF0000"/>
        </w:rPr>
        <w:t xml:space="preserve">Bitte fragen Sie, um spätere Unstimmigkeiten zu vermeiden, bereits in der Planungsphase Ihre gewünschte Überdachung an. Sie erhalten zugeschnitten auf Ihre Bauvorhaben alle erforderlichen Informationen im Vorfeld.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 xml:space="preserve">In diesem Zusammenhang ermitteln wir für Sie auch die optimale Anzahl der Einstellplätze bei entsprechenden Fahrradparkerabständen.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Zubehör zu den Fahrradabstellanlagen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bitte wählen Sie einzelne Komponenten wie Fahrradparker oder Abfallbehälter sowie Beleuchtung nach Erfordernis)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hrradabstellanlage Typ MHB "FAA-NDD-</w:t>
      </w:r>
      <w:r>
        <w:rPr>
          <w:rFonts w:cs="Arial" w:ascii="Arial" w:hAnsi="Arial"/>
          <w:b/>
          <w:color w:val="3366FF"/>
          <w:sz w:val="24"/>
          <w:szCs w:val="24"/>
        </w:rPr>
        <w:t>RD</w:t>
      </w:r>
      <w:r>
        <w:rPr>
          <w:rFonts w:cs="Arial" w:ascii="Arial" w:hAnsi="Arial"/>
          <w:b/>
          <w:sz w:val="24"/>
          <w:szCs w:val="24"/>
        </w:rPr>
        <w:t>-BT 6,0 m</w:t>
      </w:r>
    </w:p>
    <w:p>
      <w:pPr>
        <w:pStyle w:val="Nur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hrradabstellanlage zur doppelseitigen Einstellung</w:t>
      </w:r>
    </w:p>
    <w:p>
      <w:pPr>
        <w:pStyle w:val="NurText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74295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5.85pt" to="468.4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tahlkonstruktion, feuerverzinkt im Vollbad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Beschichtung Traggerüst: pulverbeschichtet nach RAL </w:t>
      </w:r>
      <w:r>
        <w:rPr>
          <w:rFonts w:cs="Arial" w:ascii="Arial" w:hAnsi="Arial"/>
          <w:color w:val="FF0000"/>
        </w:rPr>
        <w:t>(bitte RAL-Ton angeben)</w:t>
      </w:r>
      <w:r>
        <w:rPr>
          <w:rFonts w:cs="Arial" w:ascii="Arial" w:hAnsi="Arial"/>
        </w:rPr>
        <w:t xml:space="preserve">      </w:t>
      </w:r>
    </w:p>
    <w:p>
      <w:pPr>
        <w:pStyle w:val="NurText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  <w:color w:val="FF0000"/>
        </w:rPr>
        <w:t>oder</w:t>
      </w:r>
      <w:r>
        <w:rPr>
          <w:rFonts w:cs="Arial" w:ascii="Arial" w:hAnsi="Arial"/>
        </w:rPr>
        <w:t xml:space="preserve"> farbbeschichtet nach RAL </w:t>
      </w:r>
      <w:r>
        <w:rPr>
          <w:rFonts w:cs="Arial" w:ascii="Arial" w:hAnsi="Arial"/>
          <w:color w:val="FF0000"/>
        </w:rPr>
        <w:t xml:space="preserve">(bitte RAL-Ton angeben)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Stützenprofil: </w:t>
      </w:r>
    </w:p>
    <w:p>
      <w:pPr>
        <w:pStyle w:val="NurText"/>
        <w:ind w:left="720" w:hanging="0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ausgebildet als Quadratrohrprofil mit innen liegender Regenwasserführung.        </w:t>
        <w:tab/>
        <w:t xml:space="preserve">             Fußplatte vorgerichtet zur dreidimensionalen Ausrichtung auf 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Fundamentunterbauten. Konstruktion mit integriertem Wasserableitungssystem 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zur gleichzeitigen Aufnahme der Rinnenprofile.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Materialstärke nach statischen Erfordernissen, minimal 4 mm.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Rinnenprofil: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Blech-Kantprofil mit Anschlüssen für Dachsparren und Stützen.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Blechstärke nach statischen Erfordernissen.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achsparren: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tahl-Rechteckprofil nach statischen Erfordernissen dimensioniert.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Profile vorbereitet zum Anschluss an die Rinnenkonstruktion.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Dacheindeckung: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Polycarbonat klar </w:t>
      </w:r>
      <w:r>
        <w:rPr>
          <w:rFonts w:cs="Arial" w:ascii="Arial" w:hAnsi="Arial"/>
          <w:color w:val="FF0000"/>
        </w:rPr>
        <w:t>oder</w:t>
      </w:r>
      <w:r>
        <w:rPr>
          <w:rFonts w:cs="Arial" w:ascii="Arial" w:hAnsi="Arial"/>
        </w:rPr>
        <w:t xml:space="preserve"> getönt </w:t>
      </w:r>
      <w:r>
        <w:rPr>
          <w:rFonts w:cs="Arial" w:ascii="Arial" w:hAnsi="Arial"/>
          <w:color w:val="FF0000"/>
        </w:rPr>
        <w:t>(bitte angeben)</w:t>
      </w:r>
      <w:r>
        <w:rPr>
          <w:rFonts w:cs="Arial" w:ascii="Arial" w:hAnsi="Arial"/>
        </w:rPr>
        <w:t xml:space="preserve">, beidseitig UV-beständig, Stärke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nach statischen Erfordernissen.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achform: querverlaufendes Tonnengewölbe 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  <w:color w:val="FF0000"/>
        </w:rPr>
        <w:t xml:space="preserve">                                       </w:t>
      </w:r>
      <w:r>
        <w:rPr>
          <w:rFonts w:cs="Arial" w:ascii="Arial" w:hAnsi="Arial"/>
          <w:color w:val="FF0000"/>
        </w:rPr>
        <w:t>optional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(nur angegeben, wenn Verglasung gewünscht wird)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Verglasung der Rückwandfläche: Einscheibensicherheitsglas ESG 8 mm mit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Vogelschutzdekor (KARO-MHB), 2-seitig linienförmig eingespannt mittels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schraubenloser Clips-Profiltechnik.         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Alle Scheiben winddicht an der Konstruktion anliegend und in Profilgummis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eingespannt.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color w:val="FF0000"/>
        </w:rPr>
        <w:t>optional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(nur angegeben, wenn Verglasung gewünscht wird)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Verglasung der Seitenwandflächen: Einscheibensicherheitsglas ESG 8 mm mit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Vogelschutzdekor (KARO-MHB), 2-seitig linienförmig eingespannt mittels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schraubenloser Clips-Profiltechnik.         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Alle Scheiben winddicht an der Konstruktion anliegend und in Profilgummis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eingespannt.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Regenwasserableitung: über Rinnen und Stützen, oberirdisch </w:t>
      </w:r>
      <w:r>
        <w:rPr>
          <w:rFonts w:cs="Arial" w:ascii="Arial" w:hAnsi="Arial"/>
          <w:color w:val="FF0000"/>
        </w:rPr>
        <w:t>oder</w:t>
      </w:r>
      <w:r>
        <w:rPr>
          <w:rFonts w:cs="Arial" w:ascii="Arial" w:hAnsi="Arial"/>
        </w:rPr>
        <w:t xml:space="preserve"> unterirdisch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 xml:space="preserve">ableitend </w:t>
      </w:r>
      <w:r>
        <w:rPr>
          <w:rFonts w:cs="Arial" w:ascii="Arial" w:hAnsi="Arial"/>
          <w:color w:val="FF0000"/>
        </w:rPr>
        <w:t>(bitte Entwässerungsart angeben)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Verankerung: mittels Spezialanker über 3-dimensional verstellbarer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Fußplattentechnik auf Einzelfundamente 25 cm unter OKFF.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ystemraster Bautiefe: 6000 m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ystemraster Baubreite: 3000 mm / 4500 mm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Segmente beliebig anreihbar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urchgangshöhe: 2200 mm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Dachüberstand seitlich: ca. 100 mm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Schneelast: Schneelastzone 1 </w:t>
      </w:r>
      <w:r>
        <w:rPr>
          <w:rFonts w:cs="Arial" w:ascii="Arial" w:hAnsi="Arial"/>
          <w:color w:val="FF0000"/>
        </w:rPr>
        <w:t>(Zone 2 bitte anfragen)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ystemabmaße / Beispiele: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FAA – MHB – NDD – Länge </w:t>
      </w:r>
      <w:r>
        <w:rPr>
          <w:rFonts w:cs="Arial" w:ascii="Arial" w:hAnsi="Arial"/>
          <w:color w:val="FF0000"/>
        </w:rPr>
        <w:t xml:space="preserve">(bitte Maß angeben) </w:t>
      </w:r>
      <w:r>
        <w:rPr>
          <w:rFonts w:cs="Arial" w:ascii="Arial" w:hAnsi="Arial"/>
        </w:rPr>
        <w:t xml:space="preserve">x 6,0 – RD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FAA – MHB – NDD – 7,5 x 6,0 – RD (Baubreite: 1 Segmente 3,0 m)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</w:rPr>
        <w:t>1 Segment 4,5 m)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FAA – MHB – NDD – 9,0 x 6,0 – RD (Baubreite: 2 Segmente 4,5 m)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b/>
          <w:color w:val="FF0000"/>
        </w:rPr>
        <w:t xml:space="preserve">Planungshilfen für den Projektanten:                                       </w:t>
      </w:r>
    </w:p>
    <w:p>
      <w:pPr>
        <w:pStyle w:val="Nur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</w:t>
      </w:r>
      <w:r>
        <w:rPr>
          <w:rFonts w:cs="Arial" w:ascii="Arial" w:hAnsi="Arial"/>
          <w:b/>
        </w:rPr>
        <w:t>Zugehöriger Fundamentplan:</w:t>
      </w:r>
    </w:p>
    <w:p>
      <w:pPr>
        <w:pStyle w:val="NurText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                </w:t>
      </w:r>
      <w:r>
        <w:rPr>
          <w:rFonts w:cs="Arial" w:ascii="Arial" w:hAnsi="Arial"/>
          <w:lang w:val="en-GB"/>
        </w:rPr>
        <w:t>FAA-NDD-7,5x6,0-SD/RD</w:t>
      </w:r>
    </w:p>
    <w:p>
      <w:pPr>
        <w:pStyle w:val="NurText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                </w:t>
      </w:r>
      <w:r>
        <w:rPr>
          <w:rFonts w:cs="Arial" w:ascii="Arial" w:hAnsi="Arial"/>
          <w:lang w:val="en-GB"/>
        </w:rPr>
        <w:t>FAA-NDD-9,0x6,0-SD/RD</w:t>
      </w:r>
    </w:p>
    <w:p>
      <w:pPr>
        <w:pStyle w:val="NurText"/>
        <w:rPr/>
      </w:pPr>
      <w:r>
        <w:rPr>
          <w:rFonts w:eastAsia="Arial" w:cs="Arial" w:ascii="Arial" w:hAnsi="Arial"/>
          <w:lang w:val="en-GB"/>
        </w:rPr>
        <w:t xml:space="preserve">                                       </w:t>
      </w:r>
      <w:r>
        <w:rPr>
          <w:rFonts w:cs="Arial" w:ascii="Arial" w:hAnsi="Arial"/>
          <w:color w:val="FF0000"/>
        </w:rPr>
        <w:t>(weitere Fundamentpläne bei Längenabweichung bitte anfragen)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b/>
        </w:rPr>
        <w:t>Zugehörige Übersichtszeichnung: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FAA-NDD-7,5x6,0-RD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FAA-NDD-9,0x6,0-RD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/>
      </w:pPr>
      <w:r>
        <w:rPr>
          <w:rFonts w:cs="Arial" w:ascii="Arial" w:hAnsi="Arial"/>
          <w:color w:val="FF0000"/>
        </w:rPr>
        <w:t xml:space="preserve">Bitte fragen Sie, um spätere Unstimmigkeiten zu vermeiden, bereits in der Planungsphase Ihre gewünschte Überdachung an. Sie erhalten zugeschnitten auf Ihre Bauvorhaben alle erforderlichen Informationen im Vorfeld.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 xml:space="preserve">In diesem Zusammenhang ermitteln wir für Sie auch die optimale Anzahl der Einstellplätze bei entsprechenden Fahrradparkerabständen.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Zubehör zu den Fahrradabstellanlagen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bitte wählen Sie einzelne Komponenten wie Fahrradparker oder Abfallbehälter sowie Beleuchtung nach Erfordernis)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hrradabstellanlage Typ MHB "FAA-NDD-</w:t>
      </w:r>
      <w:r>
        <w:rPr>
          <w:rFonts w:cs="Arial" w:ascii="Arial" w:hAnsi="Arial"/>
          <w:b/>
          <w:color w:val="3366FF"/>
          <w:sz w:val="24"/>
          <w:szCs w:val="24"/>
        </w:rPr>
        <w:t>SD</w:t>
      </w:r>
      <w:r>
        <w:rPr>
          <w:rFonts w:cs="Arial" w:ascii="Arial" w:hAnsi="Arial"/>
          <w:b/>
          <w:sz w:val="24"/>
          <w:szCs w:val="24"/>
        </w:rPr>
        <w:t>-BT 6,0 m</w:t>
      </w:r>
    </w:p>
    <w:p>
      <w:pPr>
        <w:pStyle w:val="Nur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hrradabstellanlage zur doppelseitigen Einstellung</w:t>
      </w:r>
    </w:p>
    <w:p>
      <w:pPr>
        <w:pStyle w:val="NurText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74295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5.85pt" to="468.4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urText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tahlkonstruktion, feuerverzinkt im Vollbad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Beschichtung Traggerüst: pulverbeschichtet nach RAL </w:t>
      </w:r>
      <w:r>
        <w:rPr>
          <w:rFonts w:cs="Arial" w:ascii="Arial" w:hAnsi="Arial"/>
          <w:color w:val="FF0000"/>
        </w:rPr>
        <w:t>(bitte RAL-Ton angeben)</w:t>
      </w:r>
      <w:r>
        <w:rPr>
          <w:rFonts w:cs="Arial" w:ascii="Arial" w:hAnsi="Arial"/>
        </w:rPr>
        <w:t xml:space="preserve">      </w:t>
      </w:r>
    </w:p>
    <w:p>
      <w:pPr>
        <w:pStyle w:val="NurText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  <w:color w:val="FF0000"/>
        </w:rPr>
        <w:t>oder</w:t>
      </w:r>
      <w:r>
        <w:rPr>
          <w:rFonts w:cs="Arial" w:ascii="Arial" w:hAnsi="Arial"/>
        </w:rPr>
        <w:t xml:space="preserve"> farbbeschichtet nach RAL </w:t>
      </w:r>
      <w:r>
        <w:rPr>
          <w:rFonts w:cs="Arial" w:ascii="Arial" w:hAnsi="Arial"/>
          <w:color w:val="FF0000"/>
        </w:rPr>
        <w:t xml:space="preserve">(bitte RAL-Ton angeben)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Stützenprofil: </w:t>
      </w:r>
    </w:p>
    <w:p>
      <w:pPr>
        <w:pStyle w:val="NurText"/>
        <w:ind w:left="720" w:hanging="0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ausgebildet als Quadratrohrprofil mit innen liegender Regenwasserführung.        </w:t>
        <w:tab/>
        <w:t xml:space="preserve">             Fußplatte vorgerichtet zur dreidimensionalen Ausrichtung auf 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Fundamentunterbauten. Konstruktion mit integriertem Wasserableitungssystem 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zur gleichzeitigen Aufnahme der Rinnenprofile.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Materialstärke nach statischen Erfordernissen, minimal 4 mm.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Rinnenprofil: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Blech-Kantprofil mit Anschlüssen für Dachsparren und Stützen.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Blechstärke nach statischen Erfordernissen.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achsparren: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tahl-Rechteckprofil nach statischen Erfordernissen dimensioniert.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Profile vorbereitet zum Anschluss an die Rinnenkonstruktion.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Dacheindeckung: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Polycarbonat klar </w:t>
      </w:r>
      <w:r>
        <w:rPr>
          <w:rFonts w:cs="Arial" w:ascii="Arial" w:hAnsi="Arial"/>
          <w:color w:val="FF0000"/>
        </w:rPr>
        <w:t>oder</w:t>
      </w:r>
      <w:r>
        <w:rPr>
          <w:rFonts w:cs="Arial" w:ascii="Arial" w:hAnsi="Arial"/>
        </w:rPr>
        <w:t xml:space="preserve"> getönt </w:t>
      </w:r>
      <w:r>
        <w:rPr>
          <w:rFonts w:cs="Arial" w:ascii="Arial" w:hAnsi="Arial"/>
          <w:color w:val="FF0000"/>
        </w:rPr>
        <w:t>(bitte angeben)</w:t>
      </w:r>
      <w:r>
        <w:rPr>
          <w:rFonts w:cs="Arial" w:ascii="Arial" w:hAnsi="Arial"/>
        </w:rPr>
        <w:t xml:space="preserve">, beidseitig UV-beständig, Stärke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nach statischen Erfordernissen.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achform: querverlaufende Satteldächer 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  <w:color w:val="FF0000"/>
        </w:rPr>
        <w:t xml:space="preserve">                                       </w:t>
      </w:r>
      <w:r>
        <w:rPr>
          <w:rFonts w:cs="Arial" w:ascii="Arial" w:hAnsi="Arial"/>
          <w:color w:val="FF0000"/>
        </w:rPr>
        <w:t>optional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(nur angegeben, wenn Verglasung gewünscht wird)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Verglasung der Rückwandfläche: Einscheibensicherheitsglas ESG 8 mm mit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Vogelschutzdekor (KARO-MHB), 2-seitig linienförmig eingespannt mittels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schraubenloser Clips-Profiltechnik.         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Alle Scheiben winddicht an der Konstruktion anliegend und in Profilgummis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eingespannt.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color w:val="FF0000"/>
        </w:rPr>
        <w:t>optional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(nur angegeben, wenn Verglasung gewünscht wird)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Verglasung der Seitenwandflächen: Einscheibensicherheitsglas ESG 8 mm mit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Vogelschutzdekor (KARO-MHB), 2-seitig linienförmig eingespannt mittels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schraubenloser Clips-Profiltechnik.         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Alle Scheiben winddicht an der Konstruktion anliegend und in Profilgummis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eingespannt.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Regenwasserableitung: über Rinnen und Stützen, oberirdisch </w:t>
      </w:r>
      <w:r>
        <w:rPr>
          <w:rFonts w:cs="Arial" w:ascii="Arial" w:hAnsi="Arial"/>
          <w:color w:val="FF0000"/>
        </w:rPr>
        <w:t>oder</w:t>
      </w:r>
      <w:r>
        <w:rPr>
          <w:rFonts w:cs="Arial" w:ascii="Arial" w:hAnsi="Arial"/>
        </w:rPr>
        <w:t xml:space="preserve"> unterirdisch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 xml:space="preserve">ableitend </w:t>
      </w:r>
      <w:r>
        <w:rPr>
          <w:rFonts w:cs="Arial" w:ascii="Arial" w:hAnsi="Arial"/>
          <w:color w:val="FF0000"/>
        </w:rPr>
        <w:t>(bitte Entwässerungsart angeben)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Verankerung: mittels Spezialanker über 3-dimensional verstellbarer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Fußplattentechnik auf Einzelfundamente 25 cm unter OKFF.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ystemraster Bautiefe: 6000 m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ystemraster Baubreite: 3000 mm / 4500 mm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Segmente beliebig anreihbar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urchgangshöhe: 2200 mm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Dachüberstand seitlich: ca. 100 mm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Schneelast: Schneelastzone 1 </w:t>
      </w:r>
      <w:r>
        <w:rPr>
          <w:rFonts w:cs="Arial" w:ascii="Arial" w:hAnsi="Arial"/>
          <w:color w:val="FF0000"/>
        </w:rPr>
        <w:t>(Zone 2 bitte anfragen)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ystemabmaße / Beispiele: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FAA – MHB – NDD – Länge </w:t>
      </w:r>
      <w:r>
        <w:rPr>
          <w:rFonts w:cs="Arial" w:ascii="Arial" w:hAnsi="Arial"/>
          <w:color w:val="FF0000"/>
        </w:rPr>
        <w:t xml:space="preserve">(bitte Maß angeben) </w:t>
      </w:r>
      <w:r>
        <w:rPr>
          <w:rFonts w:cs="Arial" w:ascii="Arial" w:hAnsi="Arial"/>
        </w:rPr>
        <w:t xml:space="preserve">x 6,0 – SD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FAA – MHB – NDD – 7,5 x 6,0 – SD (Baubreite: 1 Segmente 3,0 m)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</w:rPr>
        <w:t>1 Segment 4,5 m)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FAA – MHB – NDD – 9,0 x 6,0 – SD (Baubreite: 2 Segmente 4,5 m)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b/>
          <w:color w:val="FF0000"/>
        </w:rPr>
        <w:t xml:space="preserve">Planungshilfen für den Projektanten:                                       </w:t>
      </w:r>
    </w:p>
    <w:p>
      <w:pPr>
        <w:pStyle w:val="Nur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</w:t>
      </w:r>
      <w:r>
        <w:rPr>
          <w:rFonts w:cs="Arial" w:ascii="Arial" w:hAnsi="Arial"/>
          <w:b/>
        </w:rPr>
        <w:t>Zugehöriger Fundamentplan:</w:t>
      </w:r>
    </w:p>
    <w:p>
      <w:pPr>
        <w:pStyle w:val="NurText"/>
        <w:rPr>
          <w:rFonts w:ascii="Arial" w:hAnsi="Arial" w:cs="Arial"/>
          <w:lang w:val="en-GB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lang w:val="en-GB"/>
        </w:rPr>
        <w:t>FAA-NDD-7,5x6,0-SD/RD</w:t>
      </w:r>
    </w:p>
    <w:p>
      <w:pPr>
        <w:pStyle w:val="NurText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                </w:t>
      </w:r>
      <w:r>
        <w:rPr>
          <w:rFonts w:cs="Arial" w:ascii="Arial" w:hAnsi="Arial"/>
          <w:lang w:val="en-GB"/>
        </w:rPr>
        <w:t>FAA-NDD-9,0x6,0-SD/RD</w:t>
      </w:r>
    </w:p>
    <w:p>
      <w:pPr>
        <w:pStyle w:val="NurText"/>
        <w:rPr/>
      </w:pPr>
      <w:r>
        <w:rPr>
          <w:rFonts w:eastAsia="Arial" w:cs="Arial" w:ascii="Arial" w:hAnsi="Arial"/>
          <w:lang w:val="en-GB"/>
        </w:rPr>
        <w:t xml:space="preserve">                                       </w:t>
      </w:r>
      <w:r>
        <w:rPr>
          <w:rFonts w:cs="Arial" w:ascii="Arial" w:hAnsi="Arial"/>
          <w:color w:val="FF0000"/>
        </w:rPr>
        <w:t>(weitere Fundamentpläne bei Längenabweichung bitte anfragen)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b/>
        </w:rPr>
        <w:t>Zugehörige Übersichtszeichnung: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FAA-NDD-7,5x6,0-SD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FAA-NDD-9,0x6,0-SD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/>
      </w:pPr>
      <w:r>
        <w:rPr>
          <w:rFonts w:cs="Arial" w:ascii="Arial" w:hAnsi="Arial"/>
          <w:color w:val="FF0000"/>
        </w:rPr>
        <w:t xml:space="preserve">Bitte fragen Sie, um spätere Unstimmigkeiten zu vermeiden, bereits in der Planungsphase Ihre gewünschte Überdachung an. Sie erhalten zugeschnitten auf Ihre Bauvorhaben alle erforderlichen Informationen im Vorfeld.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 xml:space="preserve">In diesem Zusammenhang ermitteln wir für Sie auch die optimale Anzahl der Einstellplätze bei entsprechenden Fahrradparkerabständen.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Zubehör zu den Fahrradabstellanlagen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bitte wählen Sie einzelne Komponenten wie Fahrradparker oder Abfallbehälter sowie Beleuchtung nach Erfordernis)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9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2:19:00Z</dcterms:created>
  <dc:creator>Hermann Ingo</dc:creator>
  <dc:description/>
  <dc:language>en-US</dc:language>
  <cp:lastModifiedBy>H</cp:lastModifiedBy>
  <cp:lastPrinted>2008-05-23T10:42:00Z</cp:lastPrinted>
  <dcterms:modified xsi:type="dcterms:W3CDTF">2012-01-24T09:24:00Z</dcterms:modified>
  <cp:revision>6</cp:revision>
  <dc:subject/>
  <dc:title>Preisangebot für:</dc:title>
</cp:coreProperties>
</file>