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MHB-GYM-BT 2,4 m-R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tonnengewölb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Grundmodul: 3000x24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3,0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ÜZ-3,0x2,4-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GYM-BT2,4 m-R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tonnengewölbe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Anbaumodul: 1500x24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4,5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6,0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4,5x2,4-R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6,0x2,4-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MHB-GYM-BT 4,8 m-RD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tonnengewölbe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3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Grundmodul: 3000x48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GYM-3,0x4,8-RD/SD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ÜZ-3,0x4,8-R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GYM-BT4,8 m-RD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tonnengewölbe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Anbaumodul: 1500x48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4,5x4,8-RD/S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6,0x4,8-RD/S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4,5x4,8-R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6,0x4,8-R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8:00Z</dcterms:created>
  <dc:creator>Hermann Ingo</dc:creator>
  <dc:description/>
  <dc:language>en-US</dc:language>
  <cp:lastModifiedBy>H</cp:lastModifiedBy>
  <cp:lastPrinted>2008-05-23T10:42:00Z</cp:lastPrinted>
  <dcterms:modified xsi:type="dcterms:W3CDTF">2012-01-20T12:15:00Z</dcterms:modified>
  <cp:revision>5</cp:revision>
  <dc:subject/>
  <dc:title>Preisangebot für:</dc:title>
</cp:coreProperties>
</file>