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BSA-S-BT 2,3 m - Grundele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hrradabstellanl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gefertigt aus Stahlhohl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symmetrischem längsverlaufendem Spitzdach und Giebel- sowi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eckenverkleidung aus Nadelholz.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s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“-Profilsystem ausgefü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asymmetrisches Satteldach, vordere Dachneigung  52°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kensichtverkleid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-Profilsystem aus Nut und Feder, minimale Stärke 22 mm, ausgeführt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ichtschalung bzw. Deckenverblendung, lösungsmittelfrei lasiert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änd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wandelemente aus einheimischen Nadelholz, Profilsystem ausführt in Nut- und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der mit umlaufenden Rahmen. Minimale Stärke der Einzelprofilelemente: 25 mm,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nimale Stärke des Rahmens: 70 x 70 mm. Alle Holzelemente lösungsmittelfrei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siert.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20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3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Grundelement: 4500 x 23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BSA-4,5x2,3-S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BSA–ÜZ-4,5x2,3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radabstellanlage Typ MHB "FAA-BSA-S-BT 2,3 m - Anbauele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nbauele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gefertigt aus Stahlhohl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symmetrischem längsverlaufendem Spitzdach und Giebel- sowi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eckenverkleidung aus Nadelholz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s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“-Profilsystem ausgefü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asymmetrisches Satteldach, vordere Dachneigung  52°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kensichtverkleid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-Profilsystem aus Nut und Feder, minimale Stärke 22 mm, ausgeführt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ichtschalung bzw. Deckenverblendung, lösungsmittelfrei lasiert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änd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wandelemente aus einheimischen Nadelholz, Profilsystem ausführt in Nut- und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der mit umlaufenden Rahmen. Minimale Stärke der Einzelprofilelemente: 25 mm,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nimale Stärke des Rahmens: 70 x 70 mm. Alle Holzelemente lösungsmittelfrei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siert.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20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3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Anbauelement: 4500 x 23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BSA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3 – S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BSA – 9,0 x 2,3 – S (Baubreite: 2 Segmente 4,5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BSA – 13,5 x 2,3 – S (Baubreite: 3 Segmente 4,5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BSA-9,0x2,3-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BSA-13,5x2,3-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BSA–ÜZ-9,0x2,3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BSA-ÜZ-13,5x2,3-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4:00Z</dcterms:created>
  <dc:creator>Hermann Ingo</dc:creator>
  <dc:description/>
  <dc:language>en-US</dc:language>
  <cp:lastModifiedBy>H</cp:lastModifiedBy>
  <cp:lastPrinted>2008-05-23T10:42:00Z</cp:lastPrinted>
  <dcterms:modified xsi:type="dcterms:W3CDTF">2012-01-24T10:04:00Z</dcterms:modified>
  <cp:revision>3</cp:revision>
  <dc:subject/>
  <dc:title>Preisangebot für:</dc:title>
</cp:coreProperties>
</file>