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MHB-AVI-VSG-BT2,4 m" / Grundmodul 2 Segmente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bund-Sicherheitsglas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Dimensionierung na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gerung 2-fach linienförmig auf den Dachsparren, Abdeckprofilsystem TS 115006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EA-Träge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rundmodul: 3000x15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VI-3,0x2,4-VS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VI-ÜZ-3,0x2,4-VS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 MHB-AVI-VSG-BT2,4 m" / Anbaumodul 1 Segment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bund-Sicherheitsglas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Dimensionierung nach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gerung 2-fach linienförmig auf den Dachsparren, Abdeckprofilsystem TS 115006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EA-Träge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modul: 1500x15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AVI-4,5x2,4-VS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AVI-6,0x2,4-VS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AVI-ÜZ-4,5x2,4-VS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AVI-ÜZ-6,0x2,4-VS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MHB-AVI-VSG-BT4,8 m" / Grundmodul 2 Segmente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bund-Sicherheitsglas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Dimensionierung nach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gerung 2-fach linienförmig auf den Dachsparren, Abdeckprofilsystem TS 115006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EA-Träge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doppelseitiges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30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4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rundmodul: 3000x30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VI-3,0x4,8-VS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VI-ÜZ-3,0x4,8-VS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 MHB-AVI-VSG-BT4,8 m" / Anbaumodul 1 Segment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bund-Sicherheitsglas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Dimensionierung nach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gerung 2-fach linienförmig auf den Dachsparren, Abdeckprofilsystem TS 115006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EA-Träge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doppelseitiges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4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modul: 1500x15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VI-4,5x4,8-VS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VI-6,0x4,8-VS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VI-ÜZ-4,5x4,8-VS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VI-ÜZ-6,0x4,8-VS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6:00Z</dcterms:created>
  <dc:creator>Hermann Ingo</dc:creator>
  <dc:description/>
  <dc:language>en-US</dc:language>
  <cp:lastModifiedBy>H</cp:lastModifiedBy>
  <cp:lastPrinted>2008-05-23T10:42:00Z</cp:lastPrinted>
  <dcterms:modified xsi:type="dcterms:W3CDTF">2012-01-19T10:32:00Z</dcterms:modified>
  <cp:revision>8</cp:revision>
  <dc:subject/>
  <dc:title>Preisangebot für:</dc:title>
</cp:coreProperties>
</file>