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80"/>
          <w:sz w:val="60"/>
          <w:szCs w:val="52"/>
        </w:rPr>
      </w:pPr>
      <w:r>
        <w:rPr>
          <w:rFonts w:cs="Arial" w:ascii="Arial" w:hAnsi="Arial"/>
          <w:b/>
          <w:bCs/>
          <w:color w:val="000080"/>
          <w:sz w:val="60"/>
          <w:szCs w:val="52"/>
        </w:rPr>
        <w:t>MHB</w:t>
      </w:r>
      <w:r>
        <w:rPr>
          <w:rFonts w:cs="Arial" w:ascii="Arial" w:hAnsi="Arial"/>
          <w:color w:val="000080"/>
          <w:sz w:val="60"/>
          <w:szCs w:val="52"/>
        </w:rPr>
        <w:t xml:space="preserve"> GmbH </w:t>
      </w:r>
      <w:r>
        <w:rPr>
          <w:rFonts w:cs="Arial" w:ascii="Arial" w:hAnsi="Arial"/>
          <w:b/>
          <w:color w:val="000080"/>
          <w:sz w:val="24"/>
          <w:szCs w:val="24"/>
        </w:rPr>
        <w:t>Fürstenwalde</w:t>
      </w:r>
    </w:p>
    <w:p>
      <w:pPr>
        <w:pStyle w:val="NurText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hrradabstellanlage Typ MHB "FAA-ALU-S-BT2,3m</w:t>
      </w:r>
    </w:p>
    <w:p>
      <w:pPr>
        <w:pStyle w:val="NurTex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5.85pt" to="468.4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Fahrradabstellanlage gefertigt aus einem Strangpressprofilsystem im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urchgehendem Design mit abgerundeten Kanten und unterschiedlichen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Ergänzungsprofilen für technisch orientierte Kompaktlösungen.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Im äußeren Erscheinungsbild keine sichtbaren Schraub- und Klemmverbindungen.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Optional zweifarbige Gestaltung der Stützen und Dachträgerprofile möglich.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Überdachung ausgeführt in einer Voll-Aluminiumkonstruktion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Beschichtung: Trägerprofil pulver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Füllprofil pulverbeschichtet nach RAL </w:t>
      </w:r>
      <w:r>
        <w:rPr>
          <w:rFonts w:cs="Arial" w:ascii="Arial" w:hAnsi="Arial"/>
          <w:color w:val="FF0000"/>
        </w:rPr>
        <w:t>(bitte RAL-Ton angeben)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Stützenprofil: ausgebildet als 9 Kammerprofil mit kreuzförmigem Kern,        </w:t>
        <w:tab/>
        <w:t xml:space="preserve">                                                                                                                              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vorgerichtet zur verbindungsmittellosen Aufnahme von Füllprofilen in </w:t>
      </w:r>
    </w:p>
    <w:p>
      <w:pPr>
        <w:pStyle w:val="NurText"/>
        <w:ind w:left="720" w:hanging="0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in geraden und abgerundeten Konturen. Kammersystem zur getrennten Führung      </w:t>
      </w:r>
    </w:p>
    <w:p>
      <w:pPr>
        <w:pStyle w:val="NurText"/>
        <w:ind w:left="720" w:hanging="0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von Wasserabläufen und Elektrokanälen bzw. zusätzlichen Anschlussprofilen.  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Mindestwandstärke: Kern minimal 6 mm / Außenkammer minimal 2 mm.  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trägerprofil: ausgebildet als 3 Kammersystem mit integrierten Teilkammern zur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Aufnahme von Nutensteinen zur Dachsparrenbefestigung. Getrennte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Kammerführung von Elektroversorgungsmedien und Regenwasser.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Integrierte Laubsiebabdeckung über die gesamte Rinnenlänge -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max. Durchlass 15 mm.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sparren: Aluminiumrechteckprofil nach statischen Erfordernissen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imensioniert. Profile vorbereitet zum Anschluss an die Rinnenkonstruktion.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eindeckung: schlagfestes Polycarbonat, </w:t>
      </w:r>
      <w:r>
        <w:rPr>
          <w:rFonts w:cs="Arial" w:ascii="Arial" w:hAnsi="Arial"/>
          <w:color w:val="FF0000"/>
        </w:rPr>
        <w:t>(glasklar oder getönt– bitte angeben),</w:t>
      </w:r>
      <w:r>
        <w:rPr>
          <w:rFonts w:cs="Arial" w:ascii="Arial" w:hAnsi="Arial"/>
        </w:rPr>
        <w:t xml:space="preserve">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beidseitig UV-beschichtet, Stärke nach statischen Erfordernissen.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elemente eingespannt in Dachsparren / Deckprofile sowie durchgehend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linienförmig im Dachträgerprofil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form: Satteldach - Stichmaß ca. 300 mm 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color w:val="FF0000"/>
        </w:rPr>
        <w:t>optional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(nur angegeben, wenn Verglasung gewünscht wird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erglasung der Rückwandfläche: Einscheibensicherheitsglas ESG 8 mm mit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ogelschutzdekor (KARO-MHB), 2-seitig linienförmig eingespannt mittel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chraubenloser Clips-Profiltechnik.        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Alle Scheiben winddicht an der Konstruktion anliegend und in Profilgummis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eingespannt.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color w:val="FF0000"/>
        </w:rPr>
        <w:t>optional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(nur angegeben, wenn Verglasung gewünscht wird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erglasung der Seitenwandflächen: Einscheibensicherheitsglas ESG 8 mm mit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ogelschutzdekor (KARO-MHB), 2-seitig linienförmig eingespannt mittel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chraubenloser Clips-Profiltechnik.        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Alle Scheiben winddicht an der Konstruktion anliegend und in Profilgummis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eingespannt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Regenwasserableitung: über verdeckt integrierte Kanäle der Rinnen und Stützen,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oberirdisch ableitend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erankerung: mittels Spezialanker über 3-dimensional verstellbarer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Fußplattentechnik auf Einzelfundamente 25 cm unter OKFF.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ystemraster Bautiefe: 2300 mm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raster Baubreite: 2700 mm / 4300 mm - Segmente beliebig anreihbar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urchgangshöhe: 2200 mm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überstand seitlich: 25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chneelast: Schneelastzone 1 </w:t>
      </w:r>
      <w:r>
        <w:rPr>
          <w:rFonts w:cs="Arial" w:ascii="Arial" w:hAnsi="Arial"/>
          <w:color w:val="FF0000"/>
        </w:rPr>
        <w:t>(Zone 2 bitte anfragen)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abmaße / Beispiele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FAA – MHB – ALU – Länge </w:t>
      </w:r>
      <w:r>
        <w:rPr>
          <w:rFonts w:cs="Arial" w:ascii="Arial" w:hAnsi="Arial"/>
          <w:color w:val="FF0000"/>
        </w:rPr>
        <w:t xml:space="preserve">(bitte Maß angeben) </w:t>
      </w:r>
      <w:r>
        <w:rPr>
          <w:rFonts w:cs="Arial" w:ascii="Arial" w:hAnsi="Arial"/>
        </w:rPr>
        <w:t xml:space="preserve">x 2,3 – S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AA – MHB – ALU – 8,6 x 2,3 – S (Baubreite: 2 Segmente 4,3 m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AA – MHB – ALU – 11,3 x 2,3 – S (Baubreite: 2 Segmente 4,3 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1 Segment 2,7 m)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  <w:color w:val="FF0000"/>
        </w:rPr>
        <w:t xml:space="preserve">Planungshilfen für den Projektanten:                                       </w:t>
      </w:r>
    </w:p>
    <w:p>
      <w:pPr>
        <w:pStyle w:val="Nur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Zugehöriger Fundamentplan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AA-ALU-8,6x2,3-S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lang w:val="en-GB"/>
        </w:rPr>
        <w:t>FAA-ALU-11,3x2,3-S</w:t>
      </w:r>
    </w:p>
    <w:p>
      <w:pPr>
        <w:pStyle w:val="NurText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lang w:val="en-GB"/>
        </w:rPr>
        <w:t xml:space="preserve">                                       </w:t>
      </w:r>
      <w:r>
        <w:rPr>
          <w:rFonts w:cs="Arial" w:ascii="Arial" w:hAnsi="Arial"/>
          <w:color w:val="FF0000"/>
        </w:rPr>
        <w:t>(weitere Fundamentpläne bei Längenabweichung bitte anfragen)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Zugehörige Übersichtszeichnung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AA-ALU-8,6x2,3-S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lang w:val="en-GB"/>
        </w:rPr>
        <w:t>FAA-ALU-11,3x2,3-S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Zubehör zu den Fahrradabstellanlagen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bitte wählen Sie einzelne Komponenten wie Fahrradparker oder Abfallbehälter sowie Beleuchtung nach Erfordernis)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hrradabstellanlage Typ MHB "FAA-ALU-SD-BT4,3m</w:t>
      </w:r>
    </w:p>
    <w:p>
      <w:pPr>
        <w:pStyle w:val="NurTex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5.85pt" to="468.4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Fahrradabstellanlage gefertigt aus einem Strangpressprofilsystem im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urchgehendem Design mit abgerundeten Kanten und unterschiedlichen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Ergänzungsprofilen für technisch orientierte Kompaktlösungen.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Im äußeren Erscheinungsbild keine sichtbaren Schraub- und Klemmverbindungen.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Optional zweifarbige Gestaltung der Stützen und Dachträgerprofile möglich.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Überdachung ausgeführt in einer Voll-Aluminiumkonstruktion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Beschichtung: Trägerprofil pulver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Füllprofil pulverbeschichtet nach RAL </w:t>
      </w:r>
      <w:r>
        <w:rPr>
          <w:rFonts w:cs="Arial" w:ascii="Arial" w:hAnsi="Arial"/>
          <w:color w:val="FF0000"/>
        </w:rPr>
        <w:t>(bitte RAL-Ton angeben)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urText"/>
        <w:ind w:left="720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Stützenprofil: ausgebildet als 9 Kammerprofil mit kreuzförmigem Kern,        </w:t>
        <w:tab/>
        <w:t xml:space="preserve">                                                                                                                         </w:t>
        <w:tab/>
        <w:tab/>
        <w:t xml:space="preserve"> vorgerichtet zur verbindungsmittellosen Aufnahme von Füllprofilen in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in geraden und abgerundeten Konturen. Kammersystem zur getrennten Führung     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von Wasserabläufen und Elektrokanälen bzw. zusätzlichen Anschlussprofilen.  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Mindestwandstärke: Kern minimal 6 mm / Außenkammer minimal 2 mm.  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trägerprofil: ausgebildet als 3 Kammersystem mit integrierten Teilkammern zur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Aufnahme von Nutensteinen zur Dachsparrenbefestigung. Getrennte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Kammerführung von Elektroversorgungsmedien und Regenwasser.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Integrierte Laubsiebabdeckung über die gesamte Rinnenlänge -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max. Durchlass 15 mm.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sparren: Aluminiumrechteckprofil nach statischen Erfordernissen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imensioniert. Profile vorbereitet zum Anschluss an die Rinnenkonstruktion.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eindeckung: schlagfestes Polycarbonat, </w:t>
      </w:r>
      <w:r>
        <w:rPr>
          <w:rFonts w:cs="Arial" w:ascii="Arial" w:hAnsi="Arial"/>
          <w:color w:val="FF0000"/>
        </w:rPr>
        <w:t>(glasklar oder getönt– bitte angeben),</w:t>
      </w:r>
      <w:r>
        <w:rPr>
          <w:rFonts w:cs="Arial" w:ascii="Arial" w:hAnsi="Arial"/>
        </w:rPr>
        <w:t xml:space="preserve">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beidseitig UV-beschichtet, Stärke nach statischen Erfordernissen.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elemente eingespannt in Dachsparren / Deckprofile sowie durchgehend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linienförmig im Dachträgerprofil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form: 2-fach Satteldach - Stichmaß ca. 280 mm 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color w:val="FF0000"/>
        </w:rPr>
        <w:t>optional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(nur angegeben, wenn Verglasung gewünscht wird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erglasung der Seitenwandflächen: Einscheibensicherheitsglas ESG 8 mm mit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ogelschutzdekor (KARO-MHB), 2-seitig linienförmig eingespannt mittel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chraubenloser Clips-Profiltechnik.        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Alle Scheiben winddicht an der Konstruktion anliegend und in Profilgummis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eingespannt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Regenwasserableitung: über verdeckt integrierte Kanäle der Rinnen und Stützen,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oberirdisch ableitend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erankerung: mittels Spezialanker über 3-dimensional verstellbarer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Fußplattentechnik auf Einzelfundamente 25 cm unter OKFF.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ystemraster Bautiefe: 4300 mm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raster Baubreite: 2700 mm / 4300 mm - Segmente beliebig anreihbar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urchgangshöhe: 2200 mm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überstand seitlich: 25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chneelast: Schneelastzone 1 </w:t>
      </w:r>
      <w:r>
        <w:rPr>
          <w:rFonts w:cs="Arial" w:ascii="Arial" w:hAnsi="Arial"/>
          <w:color w:val="FF0000"/>
        </w:rPr>
        <w:t>(Zone 2 bitte anfragen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abmaße / Beispiele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FAA – MHB – ALU – Länge </w:t>
      </w:r>
      <w:r>
        <w:rPr>
          <w:rFonts w:cs="Arial" w:ascii="Arial" w:hAnsi="Arial"/>
          <w:color w:val="FF0000"/>
        </w:rPr>
        <w:t xml:space="preserve">(bitte Maß angeben) </w:t>
      </w:r>
      <w:r>
        <w:rPr>
          <w:rFonts w:cs="Arial" w:ascii="Arial" w:hAnsi="Arial"/>
        </w:rPr>
        <w:t xml:space="preserve">x 2,3 – SD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AA – MHB – ALU – 8,6 x 4,3 – SD (Baubreite: 2 Segmente 4,3 m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AA – MHB – ALU – 11,3 x 4,3 – SD (Baubreite: 2 Segmente 4,3 m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>1 Segment 2,7 m)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  <w:color w:val="FF0000"/>
        </w:rPr>
        <w:t xml:space="preserve">Planungshilfen für den Projektanten:                                       </w:t>
      </w:r>
    </w:p>
    <w:p>
      <w:pPr>
        <w:pStyle w:val="Nur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Zugehöriger Fundamentplan:</w:t>
      </w:r>
    </w:p>
    <w:p>
      <w:pPr>
        <w:pStyle w:val="NurText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                </w:t>
      </w:r>
      <w:r>
        <w:rPr>
          <w:rFonts w:cs="Arial" w:ascii="Arial" w:hAnsi="Arial"/>
          <w:lang w:val="es-ES"/>
        </w:rPr>
        <w:t>FAA-ALU-8,6x4,3-SD</w:t>
      </w:r>
    </w:p>
    <w:p>
      <w:pPr>
        <w:pStyle w:val="NurText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                </w:t>
      </w:r>
      <w:r>
        <w:rPr>
          <w:rFonts w:cs="Arial" w:ascii="Arial" w:hAnsi="Arial"/>
          <w:lang w:val="es-ES"/>
        </w:rPr>
        <w:t>FAA-ALU-11,3x4,3-SD</w:t>
      </w:r>
    </w:p>
    <w:p>
      <w:pPr>
        <w:pStyle w:val="NurText"/>
        <w:rPr/>
      </w:pPr>
      <w:r>
        <w:rPr>
          <w:rFonts w:eastAsia="Arial" w:cs="Arial" w:ascii="Arial" w:hAnsi="Arial"/>
          <w:lang w:val="es-ES"/>
        </w:rPr>
        <w:t xml:space="preserve">                                       </w:t>
      </w:r>
      <w:r>
        <w:rPr>
          <w:rFonts w:cs="Arial" w:ascii="Arial" w:hAnsi="Arial"/>
          <w:color w:val="FF0000"/>
        </w:rPr>
        <w:t>(weitere Fundamentpläne bei Längenabweichung bitte anfragen)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Zugehörige Übersichtszeichnung:</w:t>
      </w:r>
    </w:p>
    <w:p>
      <w:pPr>
        <w:pStyle w:val="NurText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                </w:t>
      </w:r>
      <w:r>
        <w:rPr>
          <w:rFonts w:cs="Arial" w:ascii="Arial" w:hAnsi="Arial"/>
          <w:lang w:val="es-ES"/>
        </w:rPr>
        <w:t>FAA-ALU-8,6x4,3-SD</w:t>
      </w:r>
    </w:p>
    <w:p>
      <w:pPr>
        <w:pStyle w:val="NurText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                </w:t>
      </w:r>
      <w:r>
        <w:rPr>
          <w:rFonts w:cs="Arial" w:ascii="Arial" w:hAnsi="Arial"/>
          <w:lang w:val="es-ES"/>
        </w:rPr>
        <w:t>FAA-ALU-11,3x4,3-SD</w:t>
      </w:r>
    </w:p>
    <w:p>
      <w:pPr>
        <w:pStyle w:val="NurTex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urTex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Zubehör zu den Fahrradabstellanlagen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bitte wählen Sie einzelne Komponenten wie Fahrradparker oder Abfallbehälter sowie Beleuchtung nach Erfordernis)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9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33:00Z</dcterms:created>
  <dc:creator>Hermann Ingo</dc:creator>
  <dc:description/>
  <cp:keywords/>
  <dc:language>en-US</dc:language>
  <cp:lastModifiedBy>CYBERBOOK</cp:lastModifiedBy>
  <cp:lastPrinted>2012-01-17T20:30:00Z</cp:lastPrinted>
  <dcterms:modified xsi:type="dcterms:W3CDTF">2012-08-06T09:12:00Z</dcterms:modified>
  <cp:revision>7</cp:revision>
  <dc:subject/>
  <dc:title>Preisangebot für:</dc:title>
</cp:coreProperties>
</file>