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b/>
          <w:color w:val="000080"/>
          <w:sz w:val="24"/>
          <w:szCs w:val="24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FAA-ALU-R-BT2,3m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hrradabstellanlage gefertigt aus einem Strangpressprofilsystem i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ehendem Design mit abgerundeten Kanten und unterschiedli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gänzungsprofilen für technisch orientierte Kompaktlösung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Im äußeren Erscheinungsbild keine sichtbaren Schraub- und Klemmverbindungen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ptional 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Überdachung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vorgerichtet zur verbindungsmittellosen Aufnahme von Füllprofilen in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gewölbtes Runddach - Stichmaß ca. 220 mm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Rückwandfläche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Bautiefe: 2300 mm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2700 mm / 4300 mm - 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ALU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,3 – R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ALU – 8,6 x 2,3 – R (Baubreite: 2 Segmente 4,3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ALU – 11,3 x 2,3 – R (Baubreite: 2 Segmente 4,3 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1 Segment 2,7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lang w:val="es-ES"/>
        </w:rPr>
        <w:t>FAA-ALU-8,6x2,3-R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lang w:val="es-ES"/>
        </w:rPr>
        <w:t>FAA-ALU-11,3x2,3-R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lang w:val="es-ES"/>
        </w:rPr>
        <w:t>FAA-ALU-8,6x2,3-R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ALU-11,3x2,3-R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FAA-ALU-RD-BT4,3m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hrradabstellanlage gefertigt aus einem Strangpressprofilsystem i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ehendem Design mit abgerundeten Kanten und unterschiedli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gänzungsprofilen für technisch orientierte Kompaktlösung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Im äußeren Erscheinungsbild keine sichtbaren Schraub- und Klemmverbindungen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ptional 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Überdachung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   </w:t>
        <w:tab/>
        <w:t xml:space="preserve">                           vorgerichtet zur verbindungsmittellosen Aufnahme von Füllprofilen in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2-fach längsgewölbtes Runddach - Stichmaß ca. 220 mm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Bautiefe: 4300 mm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2700 mm / 4300 mm - 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ALU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,3 – RD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ALU – 8,6 x 4,3 – RD (Baubreite: 2 Segmente 4,3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ALU – 11,3 x 4,3 – RD (Baubreite: 2 Segmente 4,3 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1 Segment 2,7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lang w:val="es-ES"/>
        </w:rPr>
        <w:t>FAA-ALU-8,6x4,3-RD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lang w:val="es-ES"/>
        </w:rPr>
        <w:t>FAA-ALU-11,3x4,3-RD</w:t>
      </w:r>
    </w:p>
    <w:p>
      <w:pPr>
        <w:pStyle w:val="NurText"/>
        <w:rPr/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lang w:val="es-ES"/>
        </w:rPr>
        <w:t>FAA-ALU-8,6x4,3-RD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</w:t>
      </w:r>
      <w:r>
        <w:rPr>
          <w:rFonts w:cs="Arial" w:ascii="Arial" w:hAnsi="Arial"/>
          <w:lang w:val="es-ES"/>
        </w:rPr>
        <w:t>FAA-ALU-11,3x4,3-RD</w:t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ur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52:00Z</dcterms:created>
  <dc:creator>Hermann Ingo</dc:creator>
  <dc:description/>
  <cp:keywords/>
  <dc:language>en-US</dc:language>
  <cp:lastModifiedBy>CYBERBOOK</cp:lastModifiedBy>
  <cp:lastPrinted>2008-05-23T10:42:00Z</cp:lastPrinted>
  <dcterms:modified xsi:type="dcterms:W3CDTF">2012-08-06T09:12:00Z</dcterms:modified>
  <cp:revision>17</cp:revision>
  <dc:subject/>
  <dc:title>Preisangebot für:</dc:title>
</cp:coreProperties>
</file>